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ТОГИ ГОСУДАРСТВЕННОЙ ИТОГОВОЙ АТТЕТСАЦИИ </w:t>
        <w:br/>
        <w:t xml:space="preserve">В 11-Х И 9-Х КЛАССАХ </w:t>
      </w:r>
    </w:p>
    <w:p>
      <w:pPr>
        <w:pStyle w:val="Style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2013-2014 уч.год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ИА-9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2013-2014 учебном году в школе выпускались 29 обучающихся 9-х классов. Из них ГИА в форме ОГЭ (основного государственного экзамена) сдавали 28 обучающихся, а в форме </w:t>
      </w:r>
      <w:r>
        <w:rPr>
          <w:sz w:val="28"/>
          <w:szCs w:val="28"/>
          <w:lang w:val="tt-RU"/>
        </w:rPr>
        <w:t>ГВЭ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tt-RU"/>
        </w:rPr>
        <w:t xml:space="preserve">государственного выпускного экзамена) сдавала одна ученица. </w:t>
      </w:r>
    </w:p>
    <w:p>
      <w:pPr>
        <w:pStyle w:val="Style23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анализируем результаты государственной итоговой аттестации в форме ОГЭ за последние годы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tt-RU"/>
        </w:rPr>
        <w:t>Таблица 2.1</w:t>
      </w: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русскому языку 9-х классов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22"/>
        <w:gridCol w:w="1166"/>
        <w:gridCol w:w="811"/>
        <w:gridCol w:w="854"/>
        <w:gridCol w:w="812"/>
        <w:gridCol w:w="854"/>
        <w:gridCol w:w="812"/>
        <w:gridCol w:w="854"/>
        <w:gridCol w:w="812"/>
        <w:gridCol w:w="85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,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8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,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1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,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сле пересдачи ученика 9а класса ОГЭ по русскому языку, количество сдавших на «4» повысилось до 13, соответственно это составляет 46,4%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казатели качества и успеваемости за последние годы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спеваемость ОГЭ по русскому языку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3"/>
        <w:gridCol w:w="1543"/>
        <w:gridCol w:w="1543"/>
        <w:gridCol w:w="1295"/>
        <w:gridCol w:w="17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8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4,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6,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01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8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6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1,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5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13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качество и успеваемость ОГЭ по русскому языку после пересдачи на положительную оценку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спеваемость ОГЭ по русскому языку после пересдачи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3"/>
        <w:gridCol w:w="1543"/>
        <w:gridCol w:w="1543"/>
        <w:gridCol w:w="1295"/>
        <w:gridCol w:w="17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8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4,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05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8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6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6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,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15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2.3 мы делаем выводы, что в 2013-2014 уч.году успеваемость ОГЭ по русскому языку составило 100%, качество – 75%, и ср.оценка – 4,03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результаты ОГЭ по математике за последние годы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математике 9-х классов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4"/>
        <w:gridCol w:w="1108"/>
        <w:gridCol w:w="794"/>
        <w:gridCol w:w="852"/>
        <w:gridCol w:w="795"/>
        <w:gridCol w:w="853"/>
        <w:gridCol w:w="795"/>
        <w:gridCol w:w="853"/>
        <w:gridCol w:w="795"/>
        <w:gridCol w:w="85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ч.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 уч-ся (всег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 уч-ся (участв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,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,4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3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,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5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2013-2014 учебном году с ОГЭ по математике не справились 15 учеников 9а класса. После пересдачи ОГЭ по математике количество «4» увеличилось до 7, а «3» до 21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показатели качества и успеваемости за последние годы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спеваемость ОГЭ по математик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3"/>
        <w:gridCol w:w="1543"/>
        <w:gridCol w:w="1543"/>
        <w:gridCol w:w="1295"/>
        <w:gridCol w:w="17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,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9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,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↓ </w:t>
            </w:r>
            <w:r>
              <w:rPr/>
              <w:t>на 1,9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,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6,4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1,4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Э по математике 2013-2014 учебного года имеют плохие показатели, поскольку с первого раза не смогли сдать экзамен 15 ученик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качество и успеваемость ОГЭ по математике после пересдачи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спеваемость ОГЭ по математике после пересдач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3"/>
        <w:gridCol w:w="1543"/>
        <w:gridCol w:w="1543"/>
        <w:gridCol w:w="1295"/>
        <w:gridCol w:w="173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,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9,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↑ </w:t>
            </w:r>
            <w:r>
              <w:rPr/>
              <w:t>на 1,1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,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,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2,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1,1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цу 2.6, делаем выводы, что даже после пересдачи, результаты ОГЭ по математике имеют отрицательную динамику: качество понизилось на 2,7%, средняя оценка понизилась на 1,1%. Однако успеваемость составило 100%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только два ученика 9а класса выбрали предметы по выбору ОГЭ обществознание и биологию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сдачи ОГЭ по обществознанию и биологии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7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обществознанию за три год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43"/>
        <w:gridCol w:w="1189"/>
        <w:gridCol w:w="667"/>
        <w:gridCol w:w="858"/>
        <w:gridCol w:w="871"/>
        <w:gridCol w:w="859"/>
        <w:gridCol w:w="871"/>
        <w:gridCol w:w="859"/>
        <w:gridCol w:w="871"/>
        <w:gridCol w:w="8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,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оказатели успеваемости и качества по обществознанию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8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успеваемости ОГЭ по обществознанию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0"/>
        <w:gridCol w:w="1550"/>
        <w:gridCol w:w="1550"/>
        <w:gridCol w:w="1350"/>
        <w:gridCol w:w="17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,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↑ </w:t>
            </w:r>
            <w:r>
              <w:rPr/>
              <w:t>на 1,1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ит отметить, что результаты по общетсовзнанию хорошие, успеваемость и качество составляет 100%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9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по биолог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43"/>
        <w:gridCol w:w="1189"/>
        <w:gridCol w:w="667"/>
        <w:gridCol w:w="858"/>
        <w:gridCol w:w="871"/>
        <w:gridCol w:w="859"/>
        <w:gridCol w:w="871"/>
        <w:gridCol w:w="859"/>
        <w:gridCol w:w="871"/>
        <w:gridCol w:w="8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оказатели успеваемости и качества по биологии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успеваемости ОГЭ по биолог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94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9-е классы по всей Республике Татарстан сдавали единое республиканское тестирование (ЕРТ). Проанализируем результаты сдачи ЕРТ учеников 9а класса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1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РТ по татарскому языку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2"/>
        <w:gridCol w:w="1166"/>
        <w:gridCol w:w="809"/>
        <w:gridCol w:w="841"/>
        <w:gridCol w:w="811"/>
        <w:gridCol w:w="854"/>
        <w:gridCol w:w="811"/>
        <w:gridCol w:w="854"/>
        <w:gridCol w:w="811"/>
        <w:gridCol w:w="79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,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,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с ЕРТ по татарскому языку не справился один ученик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показатели качества и успеваемости ЕРТ по татарскому языку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2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успеваемости ЕРТ по татарскому языку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0"/>
        <w:gridCol w:w="1550"/>
        <w:gridCol w:w="1550"/>
        <w:gridCol w:w="1350"/>
        <w:gridCol w:w="17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,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↓ </w:t>
            </w:r>
            <w:r>
              <w:rPr/>
              <w:t>на 1,03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,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2,1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↓ </w:t>
            </w:r>
            <w:r>
              <w:rPr/>
              <w:t>на 1,4%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цу 2.12, можно сделать выводы, что динамика результатов ЕРТ по татарскому языку показывает снижение. Стоит отметить, что только в 2013-2014 учебном году сдача ЕРТ по татарскому языку 100%, в предыдущие годы этот экзамен выбирал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2013-2014 учебном году ГИА в форме ГВЭ по русскому языку и математике сдавала одна ученица 9н класса. Рассмотрим итоги сдачи ГВЭ по русскому языку и математик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– 4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баллов – 14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– 3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баллов – 4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Также ученица писала диктант по татарскому языку во время прохождения ЕРТ. Результаты следующи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– 4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ГИА-11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2013-2014 учебном году в школе выпускались 26 обучающихся 11-х классов. Из них ГИА в форме ЕГЭ (единого государственного экзамена) сдавали 25 обучающихся, а в форме </w:t>
      </w:r>
      <w:r>
        <w:rPr>
          <w:sz w:val="28"/>
          <w:szCs w:val="28"/>
          <w:lang w:val="tt-RU"/>
        </w:rPr>
        <w:t>ГВЭ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tt-RU"/>
        </w:rPr>
        <w:t xml:space="preserve">государственного выпускного экзамена) сдавала одна ученица. </w:t>
      </w:r>
    </w:p>
    <w:p>
      <w:pPr>
        <w:pStyle w:val="Style23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анализируем результаты государственной итоговой аттестации в форме ЕГЭ за последние годы.</w:t>
      </w:r>
    </w:p>
    <w:p>
      <w:pPr>
        <w:pStyle w:val="Style23"/>
        <w:ind w:firstLine="709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лица 2.13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русскому языку за последние год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83"/>
        <w:gridCol w:w="1425"/>
        <w:gridCol w:w="1429"/>
        <w:gridCol w:w="1053"/>
        <w:gridCol w:w="1077"/>
        <w:gridCol w:w="1073"/>
        <w:gridCol w:w="1081"/>
      </w:tblGrid>
      <w:tr>
        <w:trPr>
          <w:trHeight w:val="29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,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ем 2012-2013 уч.годом средний балл ЕГЭ по русскому языку в этом году понизился на 0,9%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Проанализируем результаты ЕГЭ по математике за последние годы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4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математике за последние годы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0"/>
        <w:gridCol w:w="1421"/>
        <w:gridCol w:w="1425"/>
        <w:gridCol w:w="1048"/>
        <w:gridCol w:w="1036"/>
        <w:gridCol w:w="1069"/>
        <w:gridCol w:w="1080"/>
      </w:tblGrid>
      <w:tr>
        <w:trPr>
          <w:trHeight w:val="2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Кол-во </w:t>
              <w:br/>
              <w:t>уч-ся (участв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 (с учетом пересдач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6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 (с учетом пересдач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7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цу 2.14, можно сделать выводы, что наблюдается тенденция роста среднего балла по математике и по сравнению с прошлым годом составляет 1,02%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не смогла преодолеть минимальный порог (20б) по математике одна ученица, набрав 13 баллов. Однако после пересдачи, она набрала 32 балл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Школа (с учетом пересдач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обучающиеся 11-х классов выбрали ЕГЭ по предметам обществознание, физика, биология, литература, английский язык и химия. Рассмотрим результаты сдачи этих экзамен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аблица 2.15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биологи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86"/>
        <w:gridCol w:w="1426"/>
        <w:gridCol w:w="1430"/>
        <w:gridCol w:w="1057"/>
        <w:gridCol w:w="1053"/>
        <w:gridCol w:w="1072"/>
        <w:gridCol w:w="1080"/>
      </w:tblGrid>
      <w:tr>
        <w:trPr>
          <w:trHeight w:val="29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ч.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 уч-ся (всего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 уч-ся (участв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 80 до 100 балл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инамики среднего балла по биологии в 2013-2014 учебном году по сравнению с предыдущим годом составляет 1,1%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ЕГЭ по физике.</w:t>
      </w:r>
    </w:p>
    <w:p>
      <w:pPr>
        <w:pStyle w:val="Style2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16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физик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83"/>
        <w:gridCol w:w="1425"/>
        <w:gridCol w:w="1428"/>
        <w:gridCol w:w="1052"/>
        <w:gridCol w:w="1044"/>
        <w:gridCol w:w="1071"/>
        <w:gridCol w:w="1083"/>
      </w:tblGrid>
      <w:tr>
        <w:trPr>
          <w:trHeight w:val="29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Кол-во </w:t>
              <w:br/>
              <w:t>уч-ся (участв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ЕГЭ по физике сдавали пять обучающихся. Минимальный порог (36б) не преодолел один ученик. Однако, наблюдается рост среднего балла по сравнению с прошлым годом с 23 до 37,6, что составляет 1,6%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Проанализируем результаты ЕГЭ по обществознанию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7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обществознанию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2"/>
        <w:gridCol w:w="1423"/>
        <w:gridCol w:w="1427"/>
        <w:gridCol w:w="1050"/>
        <w:gridCol w:w="1040"/>
        <w:gridCol w:w="1072"/>
        <w:gridCol w:w="1079"/>
      </w:tblGrid>
      <w:tr>
        <w:trPr>
          <w:trHeight w:val="29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Кол-во </w:t>
              <w:br/>
              <w:t>уч-ся (участв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по сравнению с предыдущим годом средний балл по обществознанию снизился на 0,9%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результаты ЕГЭ по химии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8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хим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2"/>
        <w:gridCol w:w="1423"/>
        <w:gridCol w:w="1427"/>
        <w:gridCol w:w="1050"/>
        <w:gridCol w:w="1041"/>
        <w:gridCol w:w="1071"/>
        <w:gridCol w:w="1081"/>
      </w:tblGrid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 xml:space="preserve">Кол-во </w:t>
              <w:br/>
              <w:t>уч-ся (участв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среднего балла по химии с 31 до 49, что составляет 1,6%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результаты ЕГЭ по литературе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9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литератур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2"/>
        <w:gridCol w:w="1423"/>
        <w:gridCol w:w="1427"/>
        <w:gridCol w:w="1050"/>
        <w:gridCol w:w="1041"/>
        <w:gridCol w:w="1072"/>
        <w:gridCol w:w="1079"/>
      </w:tblGrid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1-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-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балл по литературе понизился с 71 до 55, что составляет 1,3%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результаты ЕГЭ по английскому языку.</w:t>
      </w:r>
    </w:p>
    <w:p>
      <w:pPr>
        <w:pStyle w:val="Style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0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английскому языку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2"/>
        <w:gridCol w:w="1423"/>
        <w:gridCol w:w="1427"/>
        <w:gridCol w:w="1050"/>
        <w:gridCol w:w="1041"/>
        <w:gridCol w:w="1072"/>
        <w:gridCol w:w="1079"/>
      </w:tblGrid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всег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(участв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т 80 до 100 балл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-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этом году ЕГЭ по английскому языку сдавали впервые и получили неплохой результат 65 баллов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4"/>
        <w:gridCol w:w="1392"/>
        <w:gridCol w:w="1373"/>
        <w:gridCol w:w="1373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я не преодолевших мин. Порог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lang w:val="tt-RU"/>
        </w:rPr>
      </w:pPr>
      <w:r>
        <w:rPr>
          <w:lang w:val="tt-RU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2013-2014 учебном году ГИА в форме ГВЭ по русскому языку и математике сдавала одна ученица 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н класса. Рассмотрим итоги сдачи ГВЭ по русскому языку и математик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– 3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баллов – 9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100%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– 4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-во баллов – 7</w:t>
      </w:r>
    </w:p>
    <w:p>
      <w:pPr>
        <w:pStyle w:val="Style2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" w:leader="none"/>
      </w:tabs>
      <w:ind w:left="180" w:right="-725" w:hanging="360"/>
    </w:pPr>
    <w:rPr>
      <w:b/>
      <w:bCs/>
      <w:sz w:val="4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Zavuch</dc:creator>
  <dc:description/>
  <dc:language>en-US</dc:language>
  <cp:lastModifiedBy>Zavuch</cp:lastModifiedBy>
  <dcterms:modified xsi:type="dcterms:W3CDTF">2015-05-12T09:26:00Z</dcterms:modified>
  <cp:revision>3</cp:revision>
  <dc:subject/>
  <dc:title/>
</cp:coreProperties>
</file>